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公开招聘工作人员考试报名登记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全日制教育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职教育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rPr/>
      </w:pPr>
      <w:r>
        <w:rPr/>
        <w:t>考生必须如实填写上述内容，如填报不实，招考单位有权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6:00Z</dcterms:created>
  <dc:creator>USER</dc:creator>
  <dc:description/>
  <cp:keywords/>
  <dc:language>en-US</dc:language>
  <cp:lastModifiedBy>USER</cp:lastModifiedBy>
  <dcterms:modified xsi:type="dcterms:W3CDTF">2009-04-02T03:07:00Z</dcterms:modified>
  <cp:revision>1</cp:revision>
  <dc:subject/>
  <dc:title>事业单位公开招聘工作人员考试报名登记表</dc:title>
</cp:coreProperties>
</file>