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聘用合同续签书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甲、乙双方协商一致，同意于</w:t>
      </w: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日续签</w:t>
      </w: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日双方签订的聘用合同（编号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）。原聘用合同书内容不变，续签合同期限从</w:t>
      </w: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年</w:t>
      </w:r>
    </w:p>
    <w:p>
      <w:pPr>
        <w:pStyle w:val="Normal"/>
        <w:spacing w:lineRule="exact" w:line="600"/>
        <w:rPr/>
      </w:pP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日至</w:t>
      </w: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日止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甲、乙双方补充约定如下事项：</w:t>
      </w:r>
    </w:p>
    <w:p>
      <w:pPr>
        <w:pStyle w:val="Normal"/>
        <w:spacing w:lineRule="exact" w:line="600"/>
        <w:ind w:firstLine="602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ind w:firstLine="602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甲方（盖章）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rFonts w:eastAsia="仿宋_GB2312"/>
          <w:b/>
          <w:sz w:val="30"/>
          <w:szCs w:val="30"/>
        </w:rPr>
        <w:t>乙方（签字盖章）</w:t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法定代表人或</w:t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委托代理人（签字盖章）</w:t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00"/>
        <w:ind w:firstLine="744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58" w:footer="1418" w:bottom="18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32:00Z</dcterms:created>
  <dc:creator>USER</dc:creator>
  <dc:description/>
  <cp:keywords/>
  <dc:language>en-US</dc:language>
  <cp:lastModifiedBy>USER</cp:lastModifiedBy>
  <dcterms:modified xsi:type="dcterms:W3CDTF">2010-01-12T06:32:00Z</dcterms:modified>
  <cp:revision>1</cp:revision>
  <dc:subject/>
  <dc:title>聘用合同续签书</dc:title>
</cp:coreProperties>
</file>